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288" w:hRule="atLeast"/>
        </w:trPr>
        <w:tc>
          <w:tcPr>
            <w:tcW w:w="10989" w:type="dxa"/>
            <w:tcBorders/>
            <w:vAlign w:val="bottom"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950"/>
            </w:tblGrid>
            <w:tr>
              <w:trPr>
                <w:trHeight w:val="1136" w:hRule="atLeast"/>
              </w:trPr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Aviz filiala</w:t>
                    <w:tab/>
                    <w:t xml:space="preserve"> </w:t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(certifică datele înscrise în cerere)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Număr de înregistrare/data</w:t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ind w:right="-134" w:hanging="0"/>
                    <w:jc w:val="right"/>
                    <w:rPr>
                      <w:rFonts w:ascii="Palatino Linotype" w:hAnsi="Palatino Linotype" w:cs="Arial"/>
                      <w:b/>
                      <w:b/>
                      <w:bCs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</w:rPr>
                    <w:t>F4</w:t>
                  </w:r>
                </w:p>
                <w:p>
                  <w:pPr>
                    <w:pStyle w:val="Normal"/>
                    <w:ind w:right="-134" w:hanging="0"/>
                    <w:jc w:val="right"/>
                    <w:rPr/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 xml:space="preserve">ecretariatul general </w:t>
                  </w:r>
                </w:p>
                <w:p>
                  <w:pPr>
                    <w:pStyle w:val="Normal"/>
                    <w:ind w:right="-134" w:hanging="0"/>
                    <w:jc w:val="right"/>
                    <w:rPr>
                      <w:rFonts w:ascii="Palatino Linotype" w:hAnsi="Palatino Linotype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Număr de înregistrare/data</w:t>
                  </w:r>
                  <w:r>
                    <w:rPr>
                      <w:rFonts w:cs="Arial" w:ascii="Palatino Linotype" w:hAnsi="Palatino Linotype"/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"/>
        <w:gridCol w:w="995"/>
        <w:gridCol w:w="853"/>
        <w:gridCol w:w="500"/>
        <w:gridCol w:w="2468"/>
        <w:gridCol w:w="709"/>
        <w:gridCol w:w="181"/>
        <w:gridCol w:w="496"/>
        <w:gridCol w:w="616"/>
        <w:gridCol w:w="397"/>
        <w:gridCol w:w="1310"/>
        <w:gridCol w:w="1356"/>
        <w:gridCol w:w="12"/>
      </w:tblGrid>
      <w:tr>
        <w:trPr>
          <w:trHeight w:val="296" w:hRule="atLeast"/>
        </w:trPr>
        <w:tc>
          <w:tcPr>
            <w:tcW w:w="108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operare/îndreptare erori materiale/radiere</w:t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16"/>
                <w:szCs w:val="16"/>
              </w:rPr>
              <w:t>(marcajele * reprezintă poziții cu acte doveditoare în anexa)</w:t>
            </w:r>
          </w:p>
        </w:tc>
      </w:tr>
      <w:tr>
        <w:trPr>
          <w:trHeight w:val="296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ubsemnat(ul/a):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 </w:t>
            </w:r>
          </w:p>
        </w:tc>
      </w:tr>
      <w:tr>
        <w:trPr>
          <w:trHeight w:val="602" w:hRule="atLeast"/>
        </w:trPr>
        <w:tc>
          <w:tcPr>
            <w:tcW w:w="1084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domiciliat in:</w:t>
              <w:tab/>
              <w:tab/>
              <w:t>strada:</w:t>
              <w:tab/>
              <w:tab/>
              <w:t>nr.</w:t>
              <w:tab/>
              <w:tab/>
              <w:t>bl.</w:t>
              <w:tab/>
              <w:tab/>
              <w:t>sc.</w:t>
              <w:tab/>
              <w:tab/>
              <w:t>et.</w:t>
              <w:tab/>
              <w:tab/>
              <w:t>ap.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județ/sector</w:t>
              <w:tab/>
              <w:t>telefon</w:t>
              <w:tab/>
              <w:tab/>
              <w:t>act identitate</w:t>
              <w:tab/>
              <w:tab/>
              <w:t>seria</w:t>
              <w:tab/>
              <w:tab/>
              <w:t>nr.</w:t>
              <w:tab/>
              <w:tab/>
              <w:t>eliberat de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NP</w:t>
              <w:tab/>
              <w:tab/>
              <w:tab/>
              <w:t>în calitate de:</w:t>
              <w:tab/>
              <w:tab/>
              <w:tab/>
              <w:t>conform*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8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9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entru societatea profesionala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084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cu sediul* în: </w:t>
              <w:tab/>
              <w:tab/>
              <w:t>strada</w:t>
              <w:tab/>
              <w:tab/>
              <w:t>nr.</w:t>
              <w:tab/>
              <w:tab/>
              <w:t>bl.</w:t>
              <w:tab/>
              <w:tab/>
              <w:t>sc.</w:t>
              <w:tab/>
              <w:tab/>
              <w:t>et.</w:t>
              <w:tab/>
              <w:tab/>
              <w:t>ap.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județ/sector</w:t>
              <w:tab/>
              <w:tab/>
              <w:t>cod poș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solicit: </w:t>
            </w:r>
          </w:p>
        </w:tc>
      </w:tr>
      <w:tr>
        <w:trPr>
          <w:trHeight w:val="268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) îndreptarea erorilor materiale privind: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înregistrare înmatricular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n da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înregistrare mențiun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n da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restart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În loc de:</w:t>
            </w:r>
          </w:p>
        </w:tc>
        <w:tc>
          <w:tcPr>
            <w:tcW w:w="88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7" w:type="dxa"/>
            <w:gridSpan w:val="3"/>
            <w:vMerge w:val="restart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 va scrie:</w:t>
            </w:r>
          </w:p>
        </w:tc>
        <w:tc>
          <w:tcPr>
            <w:tcW w:w="88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) modificarea, conform act adițional (sau acte doveditoare) anexat a: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contractului de societate (membri asociați, participații, capital social)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sediu social</w:t>
            </w:r>
          </w:p>
        </w:tc>
      </w:tr>
      <w:tr>
        <w:trPr>
          <w:trHeight w:val="29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</w:rPr>
              <w:t>date de identificare sedii filiale</w:t>
            </w:r>
          </w:p>
        </w:tc>
      </w:tr>
      <w:tr>
        <w:trPr>
          <w:trHeight w:val="2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88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  <w:r>
              <w:rPr>
                <w:rFonts w:cs="Arial" w:ascii="Palatino Linotype" w:hAnsi="Palatino Linotype"/>
                <w:sz w:val="22"/>
                <w:szCs w:val="22"/>
              </w:rPr>
              <w:t>altele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c) radierea societății din RFO conform actelor anexat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55" w:type="dxa"/>
            <w:gridSpan w:val="13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Prezenta declarație a fost întocmită pe proprie răspundere, cunoscând faptul că declarațiile inexacte sunt pedepsite conform legii.</w:t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1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mnătura:</w:t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29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1:00Z</dcterms:created>
  <dc:creator>rocco</dc:creator>
  <dc:description/>
  <cp:keywords/>
  <dc:language>en-US</dc:language>
  <cp:lastModifiedBy>Andrei Cîrchelan</cp:lastModifiedBy>
  <dcterms:modified xsi:type="dcterms:W3CDTF">2024-11-20T09:34:00Z</dcterms:modified>
  <cp:revision>10</cp:revision>
  <dc:subject/>
  <dc:title>F4</dc:title>
</cp:coreProperties>
</file>